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13513" w:leader="none"/>
        </w:tabs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исьму</w:t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9"/>
          <w:tab w:val="left" w:pos="13513" w:leader="none"/>
        </w:tabs>
        <w:spacing w:lineRule="auto" w:line="276" w:before="0" w:after="20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оприятиях, посвященных Дню Победы в ВОВ  на территории Нижневарт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ланированных к проведению в учреждениях  культуры Нижневартов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917"/>
        <w:gridCol w:w="2414"/>
        <w:gridCol w:w="2543"/>
        <w:gridCol w:w="2574"/>
        <w:gridCol w:w="2391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проведения мероприя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мероприятия (с указанием адрес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аткое описание мероприятия (включая описание мероприятия, условия посещения, информацию о запланированном количестве участников, целевой аудитории)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тор мероприятия (включая контактные данные – мобильный телефон, адрес электронной почты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 (иная информация, необходимая для формирования представления о мероприятии)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та памя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церемония возложения цветов к мемориалу памяти «Слава героям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 – 17.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Излучинск, мемориал памя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ава героям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церемония возложения цвет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Берновик, глава администрации городского поселения Излучинск тел. 8 (3466) 28-13-77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В. Шамова, директор МАУ ЦРО, отдел по молодежной политики (по согласованию) тел.8 (3466) 28-10-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бщественная акция «Георгиевская ленточка», Всероссийская акция «Письмо Побед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мая 2019г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45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Излучинс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бщественная акц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Берновик, глава администрации городского поселения Излучинск тел. 8 (3466) 28-13-77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В. Шамова, директор МАУ ЦРО, отдел по молодежной политики (по согласованию) тел.8 (3466) 28-10-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ИБО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жителями поселения родственников – ветеранов  Великой Отечественной войны 1941–1945 годов в Книгу Памят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выстав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00 – 15.0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Излучинс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ИБ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Берновик, глава администрации городского поселения Излучинск тел. 8 (3466) 28-13-77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Князькова, директор МАУ «Межпоселенческая библиотека» Нижневартовского района (по согласованию) (3466) 28-20-6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ое мероприятие (митинг) «Вспомним всех поименно» – торжественная церемония возложения цветов к мемориалу «Слава героям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мая 2019г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0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Излучинск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мориа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ава героям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ое мероприятие (митинг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Берновик, глава администрации городского поселения Излучинск тел. 8 (3466) 28-13-77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Халевина, директор РМАУ «МКДК «Арлекино» (по согласованию) тел. 8 (3466) 28-76-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трудовых коллективов, жителей поселения для шествия в рамках общественной акции «Бессмертный пол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0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Излучинс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возле ФО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трудовых коллективов, жителей поселения для шествия в рамках общественной акц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 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Берновик, глава администрации городского поселения Излучинск тел. 8 (3466) 28-13-77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Шишковский, директор МАОУ ДО «СДЮСШОР НВР» (по согласованию)         8 (3466) 28-75-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акция-шествие в колонне с портретами родственников-фронтовиков «Бессмертный пол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мая 2019г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 – 11.0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Излучинск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ФОКа д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и             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вие с портрета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 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Берновик, глава администрации городского поселения Излучинск тел. 8 (3466) 28-13-77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Шишковский, директор МАОУ ДО «СДЮСШОР НВР» (по согласованию)         8 (3466) 28-75-35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Халевина, директор РМАУ «МКДК «Арлекино» (по согласованию) тел. 8 (3466) 28-76-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жественная праздничная программа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емония поднятия флаг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я официальных лиц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 «Победный Май! Славный Май!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моб «День Победы» – массовое исполнение песни «День Победы» (с запуском   гелиевых шаров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а молча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ание музыкальных фонограмм – песни военных л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мая 2019г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10 – 14.10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 – 15.3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Излучинск, центральная площад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Берновик, глава администрации городского поселения Излучинск тел. 8 (3466) 28-13-77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88" w:leader="none"/>
              </w:tabs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Халевина, директор РМАУ «МКДК «Арлекино» (по согласованию) тел. 8 (3466) 28-76-09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88" w:leader="none"/>
              </w:tabs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П. Сорокина, директор МБУ ДО «РЦТДиМ «Спектр» (по согласованию) тел. 8 (3466) 28-77-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 «Полевая кухн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мая 2019г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 – 14.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Излучинск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Берновик, глава администрации городского поселения Излучинск тел. 8 (3466) 28-13-77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В. Шамова, директор МАУ ЦРО, отдел по молодежной политики (по согласованию) тел.8 (3466) 28-10-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VIII легкоатлетический    пробег «Излучинская весна – 2019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мая 2019г.</w:t>
            </w:r>
          </w:p>
          <w:p>
            <w:pPr>
              <w:pStyle w:val="Normal"/>
              <w:widowControl w:val="false"/>
              <w:autoSpaceDE w:val="false"/>
              <w:ind w:first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2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Излучинск,</w:t>
            </w:r>
          </w:p>
          <w:p>
            <w:pPr>
              <w:pStyle w:val="Normal"/>
              <w:widowControl w:val="false"/>
              <w:autoSpaceDE w:val="false"/>
              <w:ind w:first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т территория старой автостанции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 08.30 до 10.00 регистрация ДС «Югра»);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 – награждени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 «Югра»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Берновик, глава администрации городского поселения Излучинск тел. 8 (3466) 28-13-77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Шишковский, директор МАОУ ДО «СДЮСШОР НВР» (по согласованию)         8 (3466) 28-75-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обед с проведением концертной программы для ветеранов Великой Отечественной войны 1941–1945 годов с участием членов местной общественной организации ветеранов войны и труда, инвалидов и пенсионеров пгт. Излучинс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3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Излучинс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фе «Камелия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пар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ракцион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Берновик, глава администрации городского поселения Излучинск тел. 8 (3466) 28-13-77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88" w:leader="none"/>
              </w:tabs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П. Сорокина, директор МБУ ДО «РЦТДиМ «Спектр» (по согласованию) тел. 8 (3466) 28-77-06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 Солонина, директор МАОДО «ДШИ им. А. Ливна» тел.      8 (3466) 28-75-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ные поздравления ветеранов Великой Отечественной войны 1941–1945    годов, вручение продуктовых наборов, поздравительных открыто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мая 2019г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Излучинс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Берновик, глава администрации городского поселения Излучинск тел. 8 (3466) 28-13-77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Г. Григорьева, исполняющий обязанности директора БУ ХМАО – Югры НРКЦСОН (по согласованию) тел. 8 (3466) 28-15-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кинофильма  «Солдатик» в рамках   окружной киноакции «Киноленты, обожженные войно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мая 2019г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Излучинск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МАУ «МКДК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рлекино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Берновик, глава администрации городского поселения Излучинск тел. 8 (3466) 28-13-77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Халевина, директор РМАУ «МКДК «Арлекино» (по согласованию) тел. 8 (3466) 28-76-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ездной торговли     местных товаропроизводите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 – 16.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Излучинс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Берновик, глава администрации городского поселения Излучинск тел. 8 (3466) 28-13-7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    акция «Георгиевская ленточка», всероссийская акция «Письмо Победы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мая 2019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Вампуго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возле сельского клуб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мпуго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КОЦ д. Вампуго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ева Елена Михайл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466)21-48-9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.6308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ые мероприятия «Вспомним всех поименно» у памятника погибшим в годы В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художественного филь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мая 2019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Вампуго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мпуго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КОЦ д. Вампуго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ева Елена Михайл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466)21-48-9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.6308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ическая акция «Георгиевская ленточка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ые мероприятия «Вспомним всех поименно» у памятника погибшим в годы В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Песни военных лет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мая 2019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ыли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ыли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СК с. Былино Т.В. Кирилов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466)21-49-5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.51-14-6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Вахта памят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7.00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етархов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героям, павшим в годы Великой Отечественной войны 1941–1945 год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 свободны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Вениаминов, заместитель главы администрации городского поселения Излучинск тел. 8 (3466) 28-13-80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толповских, директор МБОУ «БОСШ» (по согласованию) тел.8 (3466) 21-31-8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о. директо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ина Ю.В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1-31-3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21-31-82, сот.8982-549-56-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щественная акция «Георгиевская ленточка»,    Всероссийская акция «Письмо Побед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етархо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 свободны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Вениаминов, заместитель главы администрации городского поселения Излучинск тел. 8 (3466) 28-13-80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Соснина, исполняющий обязанности директора МКУ «КДЦ «Респект» тел.8 (3466) 21-31-8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8982-549-56-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удовых коллективов, жителей поселения для шествия в рамках общественной акции «Бессмертный пол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45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льшетархов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БОУ «БОСШ»</w:t>
            </w:r>
          </w:p>
          <w:p>
            <w:pPr>
              <w:pStyle w:val="Normal"/>
              <w:ind w:firstLine="7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 свободны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Вениаминов, заместитель главы администрации городского поселения Излучинск тел. 8 (3466) 28-13-80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тупакова, главный специалист отдела жилищно-коммунального    хозяйства, муниципального имущества и землепользования администрации   поселения тел. 8 (3466) 21-31-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акция-шествие в колонне с портретами родственников-фронтовиков «Бессмертный пол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льшетархов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БОУ «БОСШ»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КДЦ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пект»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героям, павшим в годы Великой Отечественной войны 1941–1945 год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 свободны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Вениаминов, заместитель главы администрации городского поселения Излучинск тел. 8 (3466) 28-13-8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88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тупакова, главный специалист отдела жилищно-коммунального    хозяйства, муниципального имущества и землепользования администрации   поселения тел. 8 (3466) 21-31-4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Соснина, исполняющий обязанности директора МКУ «КДЦ «Респект» тел.8 (3466) 21-31-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ое мероприятие (митинг) «Вспомним всех поименно» – торжественная церемония возложения цветов к памятнику героям, павшим в годы Великой Отечественной войны 1941–1945 год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ч.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льшетархов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КДЦ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пект»,</w:t>
            </w:r>
          </w:p>
          <w:p>
            <w:pPr>
              <w:pStyle w:val="Normal"/>
              <w:ind w:hanging="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героям, павшим в годы Великой Отечественной войны 1941–1945 годов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 свободны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Вениаминов, заместитель главы администрации городского поселения Излучинск тел. 8 (3466) 28-13-8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88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тупакова, главный специалист отдела жилищно-коммунального    хозяйства, муниципального имущества и землепользования администрации   поселения тел. 8 (3466) 21-31-4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Соснина, исполняющий обязанности директора МКУ «КДЦ «Респект» тел.8 (3466) 21-31-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ициальные лица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гп. Излучинск В.А. Бернови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партии, секретарь первичного   отделения партии «Единая Россия» С.В. Столповских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День Победы» – массовое    исполнение песни «День Победы» (с запуском   гелиевых шаров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льшетархов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КДЦ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пект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героям, павшим в годы Великой Отечественной войны 1941–1945 годов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 свободны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Вениаминов, заместитель главы администрации городского поселения Излучинск тел. 8 (3466) 28-13-80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Соснина, исполняющий обязанности директора МКУ «КДЦ «Респект» тел.8 (3466) 21-31-8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8982-549-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Полевая кухн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ч.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етархов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зл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пе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 свободны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Г. Вениаминов, заместитель главы администрации городского поселения Излучинск тел. 8 (3466) 28-13-8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88" w:leader="none"/>
              </w:tabs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А. Ступакова, главный специалист отдела жилищно-коммунального    хозяйства, муниципального имущества и землепользования администрации   поселения тел. 8 (3466) 21-31-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праздничная программа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внесения флаг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официальных лиц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 молчания;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обедный ма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ч. – 12.10ч.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етархово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КДЦ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пек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 свободны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Г. Вениаминов, заместитель главы администрации городского поселения Излучинск тел. 8 (3466) 28-13-80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В. Соснина, исполняющий обязанности директора МКУ «КДЦ «Респект» тел.8 (3466) 21-31-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;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Рекорд Побед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ч.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етархово,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зле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КДЦ 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пе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 свободны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Г. Вениаминов, заместитель главы администрации городского поселения Излучинск тел. 8 (3466) 28-13-80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В. Соснина, исполняющий обязанности директора МКУ «КДЦ «Респект» тел.8 (3466) 21-31-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обед с проведением концертной программы для ветеранов Великой Отечественной войны 1941– 1945 годов с участием членов местной общественной организации ветеранов войны и труда, инвалидов и пенсионеров села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ч.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етархово,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КДЦ 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пект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 свободны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Вениаминов, заместитель главы администрации городского поселения Излучинск тел. 8 (3466) 28-13-8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88" w:leader="none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тупакова, главный специалист отдела жилищно-коммунального    хозяйства, муниципального имущества и землепользования администрации   поселения тел. 8 (3466) 21-31-46;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Соснина, исполняющий обязанности директора МКУ «КДЦ «Респект» тел.8 (3466) 21-31-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ые поздравления ветерана Великой Отечественной войны 1941–1945    годов, вручение продуктовых наборов, поздравительных открыто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ч.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етархово</w:t>
            </w:r>
          </w:p>
          <w:p>
            <w:pPr>
              <w:pStyle w:val="Normal"/>
              <w:ind w:hanging="6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 свободны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Вениаминов, заместитель главы администрации городского поселения Излучинск тел. 8 (3466) 28-13-80;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тупакова, главный специалист отдела благоустройства, муниципального имущества и землепользования администрации поселения тел. 8 (3466) 21-31-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инофильма в рамках окружной киноакции «Киноленты, обожженные войно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ч.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етархово</w:t>
            </w:r>
          </w:p>
          <w:p>
            <w:pPr>
              <w:pStyle w:val="Normal"/>
              <w:ind w:hanging="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3</w:t>
            </w:r>
          </w:p>
          <w:p>
            <w:pPr>
              <w:pStyle w:val="Normal"/>
              <w:ind w:hanging="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,</w:t>
            </w:r>
          </w:p>
          <w:p>
            <w:pPr>
              <w:pStyle w:val="Normal"/>
              <w:ind w:hanging="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 свободны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Вениаминов, заместитель главы администрации городского поселения Излучинск тел. 8 (3466) 28-13-80;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Соснина, исполняющий обязанности директора МКУ «КДЦ «Респект» тел.8 (3466) 21-31-82сот.8982-549-56-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тематическ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ч.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етархово</w:t>
            </w:r>
          </w:p>
          <w:p>
            <w:pPr>
              <w:pStyle w:val="Normal"/>
              <w:ind w:hanging="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3</w:t>
            </w:r>
          </w:p>
          <w:p>
            <w:pPr>
              <w:pStyle w:val="Normal"/>
              <w:ind w:hanging="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КДЦ «Респект», </w:t>
            </w:r>
          </w:p>
          <w:p>
            <w:pPr>
              <w:pStyle w:val="Normal"/>
              <w:ind w:hanging="6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-за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 свободны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+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Вениаминов, заместитель главы администрации городского поселения Излучинск тел. 8 (3466) 28-13-80;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тупакова, главный специалист отдела благоустройства, муниципального имущества и землепользования администрации поселения тел. 8 (3466) 21-31-46;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Соснина, исполняющий обязанности директора МКУ «КДЦ «Респект» тел. 8 (3466) 21-31-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   акция «Георгиевская ленточка»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ина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героям, павшим в годы</w:t>
            </w:r>
          </w:p>
          <w:p>
            <w:pPr>
              <w:pStyle w:val="Normal"/>
              <w:ind w:hanging="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 Отечественной войны 1941–1945 год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ерновик, глава администрации городского поселения Излучинск тел. 8 (3466) 28-13-77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Русова, специалист отдела технического обеспечения ОМСУ МКУ «Партнер» тел. 892265537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ое мероприятие (митинг) «Вспомним всех поименно» – торжественная церемония возложения цветов к памятнику героям, павшим в годы Великой Отечественной войны 1941–1945 год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ина,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героям, павшим в годы</w:t>
            </w:r>
          </w:p>
          <w:p>
            <w:pPr>
              <w:pStyle w:val="Normal"/>
              <w:ind w:hanging="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 Отечественной войны 1941–1945 год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ерновик, глава администрации городского поселения Излучинск тел. 8 (3466) 28-13-77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88" w:leader="none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Халевина, директор РМАУ «МКДК «Арлекино» (по согласованию) тел. 8 (3466) 28-76-09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88" w:leader="none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Русова, специалист отдела технического обеспечения ОМСУ МКУ «Партнер» тел. 892265537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День Победы» (массовое исполнение песни «День Победы»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ина,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героям, павшим в годы</w:t>
            </w:r>
          </w:p>
          <w:p>
            <w:pPr>
              <w:pStyle w:val="Normal"/>
              <w:ind w:hanging="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 Отечественной войны 1941–1945 год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ерновик, глава администрации городского поселения Излучинск тел. 8 (3466) 28-13-77;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Халевина, директор РМАУ «МКДК «Арлекино» (по согласованию) тел. 8 (3466) 28-76-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  акция «Георгиевская ленточка»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сол,</w:t>
            </w:r>
          </w:p>
          <w:p>
            <w:pPr>
              <w:pStyle w:val="Normal"/>
              <w:ind w:hanging="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зле сельского клуб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ерновик, глава администрации городского поселения Излучинск тел. 8 (3466) 28-13-77,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аримова, специалист отдела технического обеспечения ОМСУ МКУ «Партнер» тел. 890249484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День Победы» (массовое исполнение песни «День Победы»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сол,</w:t>
            </w:r>
          </w:p>
          <w:p>
            <w:pPr>
              <w:pStyle w:val="Normal"/>
              <w:ind w:hanging="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ерновик, глава администрации городского поселения Излучинск тел. 8 (3466) 28-13-77;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Халевина, директор РМАУ «МКДК «Арлекино» (по согласованию) тел. 8 (3466) 28-76-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 программа «День Победы»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сол,</w:t>
            </w:r>
          </w:p>
          <w:p>
            <w:pPr>
              <w:pStyle w:val="Normal"/>
              <w:ind w:hanging="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ерновик, глава администрации городского поселения Излучинск тел. 8 (3466) 28-13-77;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Халевина, директор РМАУ «МКДК «Арлекино» (по согласованию) тел. 8 (3466) 28-76-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инофильма в рамках окружной киноакции «Киноленты, обожженные войно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сол,</w:t>
            </w:r>
          </w:p>
          <w:p>
            <w:pPr>
              <w:pStyle w:val="Normal"/>
              <w:ind w:hanging="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ерновик, глава администрации городского поселения Излучинск тел. 8 (3466) 28-13-77;</w:t>
            </w:r>
          </w:p>
          <w:p>
            <w:pPr>
              <w:pStyle w:val="Normal"/>
              <w:tabs>
                <w:tab w:val="clear" w:pos="709"/>
                <w:tab w:val="center" w:pos="7426" w:leader="none"/>
                <w:tab w:val="left" w:pos="10020" w:leader="none"/>
                <w:tab w:val="left" w:pos="1063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Халевина, директор РМАУ «МКДК «Арлекино» (по согласованию) тел. 8 (3466) 28-76-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кция  «Георгиевская лент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 мая 2019г.</w:t>
            </w:r>
          </w:p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highlight w:val="yellow"/>
                <w:lang w:eastAsia="ru-RU"/>
              </w:rPr>
              <w:t>10.45 ча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Новоаганск, ул. Центральная, 13 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ое муниципальное автономное учреждение «Дворец культуры «Геолог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0 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новозраст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сплат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РМАУ «Дворец культуры «Геолог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анец М.П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3466851335, сот.8952-713-30-14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kgeolog86@yandex.ru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Шествие, музыкально-информационная озвучка с машины. «Бессмертный полк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 мая 2019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highlight w:val="yellow"/>
                <w:lang w:eastAsia="ru-RU"/>
              </w:rPr>
              <w:t>11.00 ч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Новоаганск, ул. Центральная, 13 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ое муниципальное автономное учреждение «Дворец культуры «Геолог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здания администрации до Центральной площад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возрастная </w:t>
              <w:tab/>
              <w:t>бесплат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РМАУ «Дворец культуры «Геолог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анец М.П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3466851335, сот.8952-713-30-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kgeolog86@yandex.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Торжественное собрание, возложение цветов к памятник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Г.К. Жукова «Победных дней не меркнет слава!» </w:t>
            </w:r>
          </w:p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 мая 2019г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.30 ча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Новоаганск, ул. Центральная, 13 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ое муниципальное автономное учреждение «Дворец культуры «Геолог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возрастная </w:t>
              <w:tab/>
              <w:t>бесплатн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РМАУ «Дворец культуры «Геолог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анец М.П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3466851335, сот.8952-713-30-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kgeolog86@yandex.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кер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.п.Новоаганск Е.Г. Поль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ОО «ВИП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енство, молодёжь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лешмоб «День Побед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 мая 2019г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.00 ча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Новоаганск, ул. Центральная, 13 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ое муниципальное автономное учреждение «Дворец культуры «Геолог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возрастная </w:t>
              <w:tab/>
              <w:t>бесплатн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РМАУ «Дворец культуры «Геолог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анец М.П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3466851335, сот.8952-713-30-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kgeolog86@yandex.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здничный концерт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Этот победный май!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 мая 2019г.</w:t>
            </w:r>
          </w:p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.10 час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Новоаганск, ул. Центральная, 13 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ое муниципальное автономное учреждение «Дворец культуры «Геолог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возрастная </w:t>
              <w:tab/>
              <w:t>бесплатн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РМАУ «Дворец культуры «Геолог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анец М.П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3466851335, сот.8952-713-30-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kgeolog86@yandex.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аздничный обед для ветеранов и пенсионеров «Живет Победа в поколеньях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 Ма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.30 ча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Новоаганск, ул. Центральная, 13 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ое муниципальное автономное учреждение «Дворец культуры «Геолог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возрастная </w:t>
              <w:tab/>
              <w:t>бесплатн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РМАУ «Дворец культуры «Геолог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анец М.П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3466851335, сот.8952-713-30-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dkgeolog86@yandex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нкурс рисунков на асфальте: «Спасибо деду за победу!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9 мая 2019г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.00 ча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Новоаганск, ул. Центральная, 13 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ое муниципальное автономное учреждение «Дворец культуры «Геолог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до 14 лет </w:t>
              <w:tab/>
              <w:t>бесплатн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РМАУ «Дворец культуры «Геолог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анец М.П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3466851335, сот.8952-713-30-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dkgeolog86@yandex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Солдатик»</w:t>
            </w:r>
          </w:p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\ф, США, 6+, 95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 мая 2019г.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.00 ча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Новоаганск, ул. Центральная, 13 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ое муниципальное автономное учреждение «Дворец культуры «Геолог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возраст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РМАУ «Дворец культуры «Геолог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анец М.П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3466851335, сот.8952-713-30-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kgeolog86@yandex.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Дискотека для молодёжи «Победа за нами!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 мая 2019г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.00 ча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Новоаганск, ул. Центральная, 13 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ое муниципальное автономное учреждение «Дворец культуры «Геолог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ёж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РМАУ «Дворец культуры «Геолог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анец М.П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3466851335, сот.8952-713-30-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kgeolog86@yandex.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Георгиевская ленточк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арьёган, ул. Центральная, 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«Сельский дом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арьёган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ча Георгиевских ленточе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 «Сельский дом культуры с. Варьега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а О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34668-500-10, сот.8-919-531-21-9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lubvar@bk.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«Бессмертный полк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ча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арьёган, ул. Центральная, 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«Сельский дом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арьёган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ая акция-шествие в колонне с портретами родственников – фронтовик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челове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 «Сельский дом культуры с. Варьега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а О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34668-500-10, сот.8-919-531-21-9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lubvar@bk.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«Вспомним всех поимённо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ча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арьёган, ул. Центральная, 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«Сельский дом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арьёган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у памятного знака погибшим в годы ВОВ. По заверше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День Побе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ове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 «Сельский дом культуры с. Варьега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а О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34668-500-10, сот.8-919-531-21-9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lubvar@bk.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собрание, Праздничный концерт «Салют Победы!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 ча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арьёган, ул. Центральная, 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«Сельский дом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арьёган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 с участием художественной самодеятельности с.Варьёган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 «Сельский дом культуры с. Варьега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а О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34668-500-10, сот.8-919-531-21-9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lubvar@bk.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художественного фильма о В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9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арьёган, ул. Центральная, 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«Сельский дом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арьёган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художественного фильма о В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 «Сельский дом культуры с. Варьега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а О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34668-500-10, сот.8-919-531-21-9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lubvar@bk.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-программа «Под мирным небом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9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 ча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арьёган, ул. Центральная, 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«Сельский дом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арьёган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-программа для молодежи и взрослого населения, Вход 50 рубле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ове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 «Сельский дом культуры с. Варьега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а О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34668-500-10, сот.8-919-531-21-9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lubvar@bk.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хиды по погибшим участникам ВОВ 1941-1945 год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9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 район  п.Ваховск, ул. Юбилейная, 8   Храм – Часовня  им. Павла Тобольског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 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Сергий- Настоятель Храма – Часовни им. Павла Тобольского в п.Ваховс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9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 сельского поселения Ваховск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ёж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ДЦ- площадь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атриотического клуба «Радуга»  и волонтёры раздают георгиевские ленты жителям посёл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2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-48, с.т.89825335576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dtsvah@mail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акция-шествие в колонне с портретами родственников – фронтовиков «Бессмертный полк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9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п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Вахов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аежная –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билейная – ул. Зеленая -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в колонне с портретами родственников – фронтови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3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-48, с.т.89825335576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dtsvah@mail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ое мероприятие «Вспомним всех поимённо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9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 сельского поселения Ваховск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ёж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ДЦ- площадь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тружеников тыла. Минута молчания- памяти погибшим. Выступления офиц.лиц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-350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-48, с.т.89825335576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dtsvah@mail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Ваховск- Анжелла Викторовна Нефёдов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- Елена Борисовна Карташова, Настоятель Храма- часовни им. Павла Тобольского- Отец Сергий, учащийся Ваховской СОШ- Василий Мыкало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ешмоб «День Побед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9г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 сельского поселения Ваховск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ёж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ДЦ- площад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и зрители исполняют песню «День победы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-350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-48, с.т.89825335576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dtsvah@mail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левой кухн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ская каш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мая 2019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 сельского поселения Ваховск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ёж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ДЦ- площад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щение всех гостей праздника солдатской кашей и чае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-350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-48, с.т.89825335576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dtsvah@mail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концерт «Славе не меркнуть, традициям жить!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9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 сельского поселения Ваховск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ёж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ДЦ- зрительный за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праздничный концерт  с выступление солистов и коллективов КДЦ и ДШ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-350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-48, с.т.89825335576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dtsvah@mail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 «Победный ма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9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 сельского поселения Ваховск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ёж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ДЦ- площад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роликах и велосипедах.  Командные соревнования между жителями посёл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3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-48, с.т.89825335576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dtsvah@mail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обеды с участием ветеранов Великой Отечественной войны и членами местной общественной организации  ветеранов войны, труда, инвалидов и пенсионер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9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 сельского поселения Ваховск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ёж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ДЦ- гостина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+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-48, с.т.89825335576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dtsvah@mail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ление на дому ветеранов работников ты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9г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Ваховс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атриотического клуба «Радуга» совместно с общественной организацией «Ветеранов и пенсионеров» на дому поздравляю ветеранов, работников тыл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-48, с.т.89825335576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dtsvah@mail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документального фильма «Великие битвы ВОВ: «Огненная дуга», «Город- фронт : Ржев»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9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 сельского поселения Ваховск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ёж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ДЦ- зрительный за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-48, с.т.89825335576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dtsvah@mail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 дискотека «Моя весна, моя победа»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9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 сельского поселения Ваховск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ёж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ДЦ- площад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 под открытым небом для всего на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80-48, с.т.89825335576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dtsvah@mail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хта памят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 2019 г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Охтеурь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  уличная площадь  у памятника погибшим воинам в В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alignind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есплатно </w:t>
            </w:r>
          </w:p>
          <w:p>
            <w:pPr>
              <w:pStyle w:val="Justalignind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  <w:p>
            <w:pPr>
              <w:pStyle w:val="Justalignind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21-22-22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23674-87-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всероссийская акция «Георгиевская ленточка», «Письмо Победы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 2019 год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ча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Охтеурь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  уличная площадь  у памятника погибшим воинам в В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alignind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есплатно </w:t>
            </w:r>
          </w:p>
          <w:p>
            <w:pPr>
              <w:pStyle w:val="Justalignind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  <w:p>
            <w:pPr>
              <w:pStyle w:val="Justalignind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21-22-22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23674-87-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вие с портретами родственников-ветеранов Великой Отечественной войны 1941–1945 годов, в рамках Всероссийской ак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 2019 год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ас.30мин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хтеурь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ётная, Центральная, площадь  у памятника погибшим воинам в В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alignind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платно 0+</w:t>
            </w:r>
          </w:p>
          <w:p>
            <w:pPr>
              <w:pStyle w:val="Justalignind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0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21-22-22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23674-87-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(митинг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и помни!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м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ча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хтеурь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уличная площадь  у памятника погибшим воинам в В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0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21-22-22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23674-87-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День Побе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 год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ас.45мин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хтеурь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уличная площадь  у памятника погибшим воинам в В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0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21-22-22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23674-87-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вая кухн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ча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хтеурье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ётная 2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хтеурье муниципального       казенного учреждения «Культурно - досуговый цент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Ваховс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alignind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 0+</w:t>
            </w:r>
          </w:p>
          <w:p>
            <w:pPr>
              <w:pStyle w:val="Justalignind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21-22-22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23674-87-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мы были на войне…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 г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 00час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хтеурье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ётная 2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хтеурье муниципального       казенного учреждения «Культурно - досуговый цент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Ваховск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я площад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0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21-22-22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23674-87-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обеды с участием ветеранов и членами общественной организации ветеранов войны, труда, инвалидов и пенсионер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ас.30мин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хтеурье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ётная 2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хтеурье муниципального       казенного учреждения «Культурно - досуговый цент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Ваховс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0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21-22-22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23674-87-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ти Ленинград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 год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ас.00мин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хтеурье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ётная 2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хтеурье муниципального       казенного учреждения «Культурно - досуговый цент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Ваховс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21-22-22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23674-87-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Бал Побе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8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-23:00 ча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хтеурье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ётная 2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хтеурье муниципального       казенного учреждения «Культурно - досуговый цент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Ваховс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alignind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платно </w:t>
            </w:r>
          </w:p>
          <w:p>
            <w:pPr>
              <w:pStyle w:val="Justalignind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+</w:t>
            </w:r>
          </w:p>
          <w:p>
            <w:pPr>
              <w:pStyle w:val="Justalignind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21-22-22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23674-87-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амяти «В этот день солдатом стала вся страна»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мая 2019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йцева Речка ул. Центральная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я «Сельский дом культуры» п. Зайцева Речка дискоза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выходного дня «Колокольчик» Час памяти 6+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свободны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ЕГ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8(3466)21-37-93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19532-93-5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SDKZ-R@yandex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ая викторина «Слава, тебе, победитель солдат!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я 2019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йцева Речка ул. Центральная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я «Сельский дом культуры» п. Зайцева Речка дискозал, зрительный за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инопоказ 0+, вход свободный, 15 челове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клуб «Наше время» Военно-патриотическая викторина 12+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свободны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ЕГ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8(3466)21-37-93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19532-93-5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SDKZ-R@yandex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-поэтический спектакль «Дети войны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мая 2019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йцева Речка ул. Центральная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я «Сельский дом культуры» п. Зайцева Речка зрительный за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кружки «Маска», «Зайчата». 6+, вход свободный, 50 челове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, вход свободный, 10 челове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ЕГ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8(3466)21-37-93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19532-93-5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SDKZ-R@yandex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й караул у Обелиска участникам войны «Вахта памяти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 2019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– 17.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йцева Речка  Обелиск памя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караул у Обелиска участникам войн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ЕГ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8(3466)21-37-93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19532-93-5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SDKZ-R@yandex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хида по погибши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 2019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йцева Речка Храм Ксении Петербургско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человек 0+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ЕГ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8(3466)21-37-93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19532-93-5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SDKZ-R@yandex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Георгиевская ленточк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 2019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Зайцева Реч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у администрации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ча Георгиевских лент 210 человек 0+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ЕГ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8(3466)21-37-93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19532-93-5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SDKZ-R@yandex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шествие с портретами родственников – фронтовиков «Бессмертный полк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 2019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йцева Речка ул. Почтовая – Пролетарская-Центральная. Площадь Обелиска памя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шествие с портретами родственников – фронтовиков 260 человек 0+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ЕГ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8(3466)21-37-93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19532-93-5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SDKZ-R@yandex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собрание у Обелиска участникам ВОВ п. Зайцева Речка «Девятый день- большого мая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 2019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Зайцева Реч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елиска памя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собрание у Обелиска участникам ВОВ п. Зайцева Речка 262 человека 0+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ЕГ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8(3466)21-37-93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19532-93-5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SDKZ-R@yandex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моб, массовое исполнение песни «День Победы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 2019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йцева Речка ул. Центральная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елиска памя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ое исполнение песни, 262 человека 0+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ЕГ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8(3466)21-37-93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19532-93-5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SDKZ-R@yandex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ая кухня «Солдатская каша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 2019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йцева Речка ул. Центральная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го дома культу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ая кухн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человек 0+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ЕГ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8(3466)21-37-93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19532-93-5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SDKZ-R@yandex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-эстафета «Салют Победы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 2019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йцева Речка ул. Центральная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-эстафе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человек 6+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ЕГ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8(3466)21-37-93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19532-93-5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SDKZ-R@yandex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на дом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 2019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йцева Речка Адрес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ЕГ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8(3466)21-37-93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19532-93-5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SDKZ-R@yandex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Победа в сердце каждого живет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 2019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йцева Речка ул. Центральная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я «Сельский дом культуры» п. Зайцева Речка зрительный за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человек 0+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ЕГ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8(3466)21-37-93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19532-93-5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SDKZ-R@yandex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 2019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йцева Речка ул. Центральная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я «Сельский дом культуры» п. Зайцева Речка зрительный за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человек 6+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ЕГ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8(3466)21-37-93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19532-93-5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SDKZ-R@yandex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 2019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ча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йцева Речка ул. Центральная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я «Сельский дом культуры» п. Зайцева Речка дискоза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овек 18+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ЕГ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8(3466)21-37-93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19532-93-5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SDKZ-R@yandex.r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Пусть не будет войны никог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я 2019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п. Ват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ная, 8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ельский дом культуры сельского поселения Ват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ход свобод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чел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КУ «Сельский дом культуры сп. Ват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ева Л.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3466)21-34-0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.т.8919-533-10-8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dkvata@mail.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акция «Вахта памят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6.00час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п. Ват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ная, 8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Сельский дом культуры сельского поселения Ват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КУ «Сельский дом культуры сп. Ват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ева Л.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3466)21-34-0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.т.8919-533-10-8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dkvata@mail.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хида по погибшим участникам ВОВ 1941-1945г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час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м-Часовня во имя Святителя Николая Чудотворца, ул.Центральная, 18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КУ «Сельский дом культуры сп. Ват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ева Л.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3466)21-34-0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.т.8919-533-10-8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dkvata@mail.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акция «Георгиевская ленточк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5час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п. Ват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едровая, 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КУ «Сельский дом культуры сп. Ват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ева Л.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3466)21-34-0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.т.8919-533-10-8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dkvata@mail.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- шествие  «Бессмертный пол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ча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Ул. Кедровая 19, ул.Центральная до памятника воинам-землякам ул.Центральная 21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КУ «Сельский дом культуры сп. Ват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ева Л.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3466)21-34-0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.т.8919-533-10-8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dkvata@mail.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собрание (Митинг) «Слава тебе, солдат - победитель!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час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ата, ул.Центральная,21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КУ «Сельский дом культуры сп. Ват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ева Л.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3466)21-34-0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.т.8919-533-10-8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dkvata@mail.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День Побе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час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ата, ул.Центральная,21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КУ «Сельский дом культуры сп. Ват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ева Л.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3466)21-34-0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.т.8919-533-10-8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dkvata@mail.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левой кухни «Солдатская каша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п. Ват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Центральная, 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КУ «Сельский дом культуры сп. Ват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ева Л.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3466)21-34-0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.т.8919-533-10-8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dkvata@mail.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гуляние. Праздничный концерт «Музыкальная почта весн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п. Вата, ул.Центральная,15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КУ «Сельский дом культуры сп. Ват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ева Л.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3466)21-34-0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.т.8919-533-10-8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dkvata@mail.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забе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ча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п. Вата, ул.Централь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КУ «Сельский дом культуры сп. Ват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ева Л.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3466)21-34-0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.т.8919-533-10-8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dkvata@mail.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игровая программа «На страже Родин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ча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п. Ват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Центральная, 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КУ «Сельский дом культуры сп. Ват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ева Л.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3466)21-34-0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.т.8919-533-10-8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dkvata@mail.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й обед с участием членов местной общественной организации ветеранов труда, инвалидов и пенсионе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час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п. Ват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Центральная, 15 (палатк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КУ «Сельский дом культуры сп. Ват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ева Л.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3466)21-34-0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.т.8919-533-10-8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dkvata@mail.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«Солдати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ча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СДК с.п. Вата», ул. Лесная, 8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КУ «Сельский дом культуры сп. Ват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ева Л.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3466)21-34-0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.т.8919-533-10-8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dkvata@mail.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 «Звенит Победой май цветущий!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ча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СДК с.п. Вата», ул. Лесная, 8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 20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КУ «Сельский дом культуры сп. Ват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ева Л.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3466)21-34-0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.т.8919-533-10-8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dkvata@mail.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Вахта памят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17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п. Покур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7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учреждение «Сельский дом культуры с.п. Покур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елове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Л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21-13-01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82591-61-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щественная акция «Георгиевская ленточк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п. Покур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7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Сельский дом культуры с.п. Покур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челове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Л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21-13-01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82591-61-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с портретами родственников-ветеранов Великой Отечественной войны 1941–1945 годов, в рамках Всероссийской акции «Бессмертный полк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п. Покур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7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Сельский дом культуры с.п. Покур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 челове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Л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21-13-01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82591-61-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 «Помнит сердце, не забудет никогд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2019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п. Покур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7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Сельский дом культуры с.п. Покур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челове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Л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21-13-01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82591-61-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возложения цветов, посвященная 74- летию Победы в Великой Отечественной войне 1941-1945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п. Покур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7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Сельский дом культуры с.п. Покур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челове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Л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21-13-01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82591-61-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День Побед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п. Покур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7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Сельский дом культуры с.п. Покур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челове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Л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21-13-01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82591-61-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левой кухни, выездной торговли местных товаропроизв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2019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п. Покур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7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Сельский дом культуры с.п. Покур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Style21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  <w:p>
            <w:pPr>
              <w:pStyle w:val="Style21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Л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21-13-01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82591-61-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 пробег «Покурская весна – 2019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2019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п. Покур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7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Сельский дом культуры с.п. Покур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Style21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овек</w:t>
            </w:r>
          </w:p>
          <w:p>
            <w:pPr>
              <w:pStyle w:val="Style21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Л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21-13-01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82591-61-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ого для ветеранов Великой Отечественной войны 1941–1945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2019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п. Покур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7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учреждение «Сельский дом культуры с.п. Покур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Style21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  <w:p>
            <w:pPr>
              <w:pStyle w:val="Style21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+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Л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21-13-01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82591-61-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на площади у администрации «Победа расцветает в высь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п. Покур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7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учреждение «Сельский дом культуры с.п. Покур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челове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Л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21-13-01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82591-61-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художественного фильма «Спасти Ленинград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п. Покур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7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учреждение «Сельский дом культуры с.п. Покур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челове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Л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21-13-01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82591-61-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 «Салют победы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п. Покур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7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учреждение «Сельский дом культуры с.п. Покур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челове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+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Л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21-13-01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82591-61-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го слова и военно-патриотической песни «Мы помним! Мы гордимся!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арья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Культурно-досуговый центр с.п. Ларьяк», ул. Гагарина,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свободный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а Т.Н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л. 21-42-74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929-294-61-4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для ветеранов «Ради памяти, ради жизни!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мая 2019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арья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Культурно-досуговый центр с.п. Ларьяк», ул. Гагарина,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обед с участием ветеранов ВОВ и членами местной общественной организации ветеранов войны, труда, инвалидов и пенсионеров, концертные номе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 челове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свободный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а Т.Н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л. 21-42-74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929-294-61-4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хта памяти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у Стелы памяти с. Ларьяк ул. Гагарина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свободный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а Т.Н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л. 21-42-74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929-294-61-4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хида по погибшим участникам ВОВ 1941-1945 годов в храмах и часовнях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ельской библиоте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православной общи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а Т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щественная акция «Георгиевская ленточк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арья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Культурно-досуговый центр с.п. Ларьяк», ул. Гагарина,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ове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а Т.Н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л. 21-42-74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929-294-61-4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акция-шествие «Бессмертный пол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арья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Культурно-досуговый центр с.п. Ларьяк», ул. Гагарина,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челове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вие с портретами родственников, участников В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а Т.Н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л. 21-42-74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929-294-61-4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мероприятия (митинги) «И выстояли! И победили!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п. Ларья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Культурно-досуговый центр с.п. Ларьяк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Стелы памяти с. Ларьяк, ул. Гагарина,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ове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а Т.Н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л. 21-42-74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929-294-61-4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фициальных лиц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.п.Ларьяк Е.Э. Звезд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артии Единая Россия  Е.А.Кузьмин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арья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Стелы памяти, ул. Гагарина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ове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а Т.Н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л. 21-42-74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.8929-294-61-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день! Великая Победа!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арья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Культурно-досуговый центр с.п. Ларьяк», ул. Гагарина,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творческих коллективов СД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а Т.Н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л. 21-42-74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929-294-61-4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вая кухня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30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арья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Культурно-досуговый центр с.п. Ларьяк», ул. Гагарина,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а Т.Н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л. 21-42-74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929-294-61-4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арья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Культурно-досуговый центр с.п. Ларьяк», ул. Гагарина,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а Т.Н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л. 21-42-74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929-294-61-4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В на дом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рья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бщественной организации ветеранов войны, труда, инвалидов и пенсионеров Т.В. Емец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«В бой идут одни старик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арья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Культурно-досуговый центр с.п. Ларьяк», ул. Гагарина,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а Т.Н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л. 21-42-74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929-294-61-4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арья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Культурно-досуговый центр с.п. Ларьяк», ул. Гагарина,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билета 50 ру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а Т.Н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л. 21-42-74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929-294-61-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Вахта памяти» у мемориалов, памятников, обелис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ас.- 17.00 ч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 дом культуры с. Кор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казенного учреждения «Культурно-досуговый центр с.п. Ларья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+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челове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СД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орл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аев Н.В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.8-922-788-25-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346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40-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щественная акция «Георгиевская ленточка»,    Всероссийская акция «Письмо Победы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 ча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 дом культуры с. Кор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казенного учреждения «Культурно-досуговый центр с.п. Ларья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+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 челове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СД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орл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аев Н.В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.8-922-788-25-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346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40-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акция-шествие в колонне с портретами родственников – фронтовиков «Бессмертный полк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 дом культуры с. Кор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казенного учреждения «Культурно-досуговый центр с.п. Ларья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+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 челове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СД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орл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аев Н.В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.8-922-788-25-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346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40-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мероприятие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ыстояли! И победили!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ч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 дом культуры с. Кор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казенного учреждения «Культурно-досуговый центр с.п. Ларья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+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 челове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СД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орл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аев Н.В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.8-922-788-25-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346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40-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День Побед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 дом культуры с. Кор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казенного учреждения «Культурно-досуговый центр с.п. Ларья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+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челове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СД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орл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аев Н.В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.8-922-788-25-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346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40-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Полевая кухня». Народные гуля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ч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 дом культуры с. Кор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казенного учреждения «Культурно-досуговый центр с.п. Ларья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+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 челове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СД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орл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аев Н.В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.8-922-788-25-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346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40-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ч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 дом культуры с. Кор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казенного учреждения «Культурно-досуговый центр с.п. Ларья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+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 челове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СД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орл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аев Н.В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.8-922-788-25-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346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40-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вших лет святая память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 дом культуры с. Кор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казенного учреждения «Культурно-досуговый центр с.п. Ларья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+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челове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СД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орл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аев Н.В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.8-922-788-25-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346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40-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тематического фильма о войн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.00 ч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 дом культуры с. Кор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казенного учреждения «Культурно-досуговый центр с.п. Ларья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+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 челове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СД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орл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аев Н.В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.8-922-788-25-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346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40-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19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ч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 дом культуры с. Кор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казенного учреждения «Культурно-досуговый центр с.п. Ларья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+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 челове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СД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орл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аев Н.В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.8-922-788-25-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346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40-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ый карау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хта памят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2019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-16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Чехломе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умина, 3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й клуб д. Чехломей муниципального казенного учреждения «Культурно-досуговый центр с.п. Ларья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ый караул у обелиска памя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сельским клубом д. Чехломей МКУ «Культурно-досуговый центр сп. Ларья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 В.Ю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466)21-43-6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.8-922-448-83-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ая акция «Георгиевская ленточ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2019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-17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Чехломе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умина, 3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й клуб д. Чехломей муниципального казенного учреждения «Культурно-досуговый центр с.п. Ларья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ы будут раздавать георгиевские ленты на площади у сельского клуб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сельским клубом д. Чехломей МКУ «Культурно-досуговый центр сп. Ларья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 В.Ю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466)21-43-6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.8-922-448-83-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вие с портретами родственников-ветеранов Великой Отечественной войны 1941–1945 годов, в рамках Всероссийской акции «Бессмертный пол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2019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Чехломе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умина, 3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й клуб д. Чехломей муниципального казенного учреждения «Культурно-досуговый центр с.п. Ларья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о украшенная колонна начнет движение от школы и до площади СК Чехломе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-30 шт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сельским клубом д. Чехломей МКУ «Культурно-досуговый центр сп. Ларья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 В.Ю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466)21-43-6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.8-922-448-83-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(митинг) у стелы памяти «Сердца наши  память хранят…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2019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Чехломе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умина, 3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й клуб д. Чехломей муниципального казенного учреждения «Культурно-досуговый центр с.п. Ларья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старосты Костаревой В.А., члена первичной организации  Всероссийской партии  «Единая Россия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а молчания, возложение венков и цветов к памятнику павшим героя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сельским клубом д. Чехломей МКУ «Культурно-досуговый центр сп. Ларья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 В.Ю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466)21-43-6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.8-922-448-83-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вая кухн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2019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Чехломе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умина, 3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й клуб д. Чехломей муниципального казенного учреждения «Культурно-досуговый центр с.п. Ларья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сельского клуб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сельским клубом д. Чехломей МКУ «Культурно-досуговый центр сп. Ларья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 В.Ю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466)21-43-6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.8-922-448-83-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Салют Победы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2019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Чехломе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умина, 3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й клуб д. Чехломей муниципального казенного учреждения «Культурно-досуговый центр с.п. Ларья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будет состоять из тематических номеров песен и литературного монтаж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сельским клубом д. Чехломей МКУ «Культурно-досуговый центр сп. Ларья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 В.Ю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466)21-43-6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.8-922-448-83-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 показ художественного фильма «Звезд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2019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Чехломе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умина, 3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й клуб д. Чехломей муниципального казенного учреждения «Культурно-досуговый центр с.п. Ларья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сельским клубом д. Чехломей МКУ «Культурно-досуговый центр сп. Ларья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 В.Ю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466)21-43-6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.8-922-448-83-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дискоте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2019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Чехломе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умина, 3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й клуб д. Чехломей муниципального казенного учреждения «Культурно-досуговый центр с.п. Ларья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сельским клубом д. Чехломей МКУ «Культурно-досуговый центр сп. Ларья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 В.Ю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466)21-43-6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.8-922-448-83-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вахта памя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2019 г.</w:t>
            </w:r>
          </w:p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0.-15.00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.Аган,</w:t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Культурно-спортивный центр с.п. Аган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патриотического объединения школы в почётном карауле </w:t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бкина С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т. 8346695204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.т.8900391-60-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«Георгиевская ленточк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Культурно-спортивный центр с.п. Аган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обелиск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Д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ча георгиевских лент в течение празднич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бкина С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т. 8346695204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.т.8900391-60-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 акция – шествие с портретами участников ВОВ «Бессмертный полк»</w:t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2019г.</w:t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ствие </w:t>
            </w:r>
          </w:p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КСЦ  до Администрации</w:t>
            </w:r>
          </w:p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. Новая – Советская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о украшена колонна с портретами родственников пройдет по улицам села.</w:t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.</w:t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бкина С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т. 8346695204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.т.8900391-60-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21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Собрание (митинг), посвящённый Дню Побе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Культурно-спортивный центр с.п. Аган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 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обелис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а молчания, Возложение вен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бкина С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т. 8346695204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.т.8900391-60-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Главы с.п. Аган, члена первичной организации Всероссийской партии Единая  Россия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молодёжи.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моб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Культурно-спортивный центр с.п. Аган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 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обелис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исполне6ие песни  «День Побе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бкина С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т. 8346695204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.т.8900391-60-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ая кухня «Солдатская каша»</w:t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2019г.</w:t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5</w:t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Культурно-спортивный центр с.п. Аган»,</w:t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 4</w:t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обелиска</w:t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желающие могут отведать «солдатскую кашу». Одновременно звучат песни военных лет.</w:t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бкина С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т. 8346695204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.т.8900391-60-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окрос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Культурно-спортивный центр с.п. Аган»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 4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 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среди молодёж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бкина С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т. 8346695204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.т.8900391-60-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й  концерт «Они сражались за родину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2019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Культурно-спортивный центр с.п. Аган»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 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ый зал Д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рте примут участие творческие коллективы Д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бкина С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т. 8346695204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.т.8900391-60-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ые поздравления маломобильных граждан с праздником Побе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Культурно-спортивный центр с.п. Аган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 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ые поздрав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бкина С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т. 8346695204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.т.8900391-60-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художественного фильма «Крик тишин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2019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Культурно-спортивный центр с.п. Аган»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 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ый зал Д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 свобод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бкина С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т. 8346695204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.т.8900391-60-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дискоте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мая 2019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Культурно-спортивный центр с.п. Аган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 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ый зал Д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 50 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бкина С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т. 83466952046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.т.8900391-60-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Дню Победы в В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Гордимся и помним…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– 12 мая 2019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п. Ага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Центр национальных промыслов и ремёсел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 своб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йпина М.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т.8(34666)5-20-58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.т.8950-521-44-7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2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Касимова С.П., р.т.8(3466)41-49-40</w:t>
      </w:r>
    </w:p>
    <w:sectPr>
      <w:footerReference w:type="default" r:id="rId30"/>
      <w:type w:val="nextPage"/>
      <w:pgSz w:orient="landscape" w:w="16838" w:h="11906"/>
      <w:pgMar w:left="1418" w:right="1134" w:gutter="0" w:header="0" w:top="127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</w:rPr>
  </w:style>
  <w:style w:type="character" w:styleId="Wbformattributevalue">
    <w:name w:val="wbform_attributevalue"/>
    <w:basedOn w:val="Style12"/>
    <w:qFormat/>
    <w:rPr/>
  </w:style>
  <w:style w:type="character" w:styleId="C8">
    <w:name w:val="c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l2">
    <w:name w:val="stl-2"/>
    <w:qFormat/>
    <w:rPr>
      <w:rFonts w:cs="Times New Roman"/>
    </w:rPr>
  </w:style>
  <w:style w:type="character" w:styleId="C1">
    <w:name w:val="c1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c14">
    <w:name w:val="c0 c1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Justalignind">
    <w:name w:val="justalign-ind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eolog86@yandex.ru" TargetMode="External"/><Relationship Id="rId3" Type="http://schemas.openxmlformats.org/officeDocument/2006/relationships/hyperlink" Target="mailto:dkgeolog86@yandex.ru" TargetMode="External"/><Relationship Id="rId4" Type="http://schemas.openxmlformats.org/officeDocument/2006/relationships/hyperlink" Target="mailto:kdtsvah@mail.ru" TargetMode="External"/><Relationship Id="rId5" Type="http://schemas.openxmlformats.org/officeDocument/2006/relationships/hyperlink" Target="mailto:kdtsvah@mail.ru" TargetMode="External"/><Relationship Id="rId6" Type="http://schemas.openxmlformats.org/officeDocument/2006/relationships/hyperlink" Target="mailto:kdtsvah@mail.ru" TargetMode="External"/><Relationship Id="rId7" Type="http://schemas.openxmlformats.org/officeDocument/2006/relationships/hyperlink" Target="mailto:kdtsvah@mail.ru" TargetMode="External"/><Relationship Id="rId8" Type="http://schemas.openxmlformats.org/officeDocument/2006/relationships/hyperlink" Target="mailto:kdtsvah@mail.ru" TargetMode="External"/><Relationship Id="rId9" Type="http://schemas.openxmlformats.org/officeDocument/2006/relationships/hyperlink" Target="mailto:kdtsvah@mail.ru" TargetMode="External"/><Relationship Id="rId10" Type="http://schemas.openxmlformats.org/officeDocument/2006/relationships/hyperlink" Target="mailto:kdtsvah@mail.ru" TargetMode="External"/><Relationship Id="rId11" Type="http://schemas.openxmlformats.org/officeDocument/2006/relationships/hyperlink" Target="mailto:kdtsvah@mail.ru" TargetMode="External"/><Relationship Id="rId12" Type="http://schemas.openxmlformats.org/officeDocument/2006/relationships/hyperlink" Target="mailto:kdtsvah@mail.ru" TargetMode="External"/><Relationship Id="rId13" Type="http://schemas.openxmlformats.org/officeDocument/2006/relationships/hyperlink" Target="mailto:kdtsvah@mail.ru" TargetMode="External"/><Relationship Id="rId14" Type="http://schemas.openxmlformats.org/officeDocument/2006/relationships/hyperlink" Target="mailto:kdtsvah@mail.ru" TargetMode="External"/><Relationship Id="rId15" Type="http://schemas.openxmlformats.org/officeDocument/2006/relationships/hyperlink" Target="mailto:SDKZ-R@yandex.ru" TargetMode="External"/><Relationship Id="rId16" Type="http://schemas.openxmlformats.org/officeDocument/2006/relationships/hyperlink" Target="mailto:SDKZ-R@yandex.ru" TargetMode="External"/><Relationship Id="rId17" Type="http://schemas.openxmlformats.org/officeDocument/2006/relationships/hyperlink" Target="mailto:SDKZ-R@yandex.ru" TargetMode="External"/><Relationship Id="rId18" Type="http://schemas.openxmlformats.org/officeDocument/2006/relationships/hyperlink" Target="mailto:SDKZ-R@yandex.ru" TargetMode="External"/><Relationship Id="rId19" Type="http://schemas.openxmlformats.org/officeDocument/2006/relationships/hyperlink" Target="mailto:SDKZ-R@yandex.ru" TargetMode="External"/><Relationship Id="rId20" Type="http://schemas.openxmlformats.org/officeDocument/2006/relationships/hyperlink" Target="mailto:SDKZ-R@yandex.ru" TargetMode="External"/><Relationship Id="rId21" Type="http://schemas.openxmlformats.org/officeDocument/2006/relationships/hyperlink" Target="mailto:SDKZ-R@yandex.ru" TargetMode="External"/><Relationship Id="rId22" Type="http://schemas.openxmlformats.org/officeDocument/2006/relationships/hyperlink" Target="mailto:SDKZ-R@yandex.ru" TargetMode="External"/><Relationship Id="rId23" Type="http://schemas.openxmlformats.org/officeDocument/2006/relationships/hyperlink" Target="mailto:SDKZ-R@yandex.ru" TargetMode="External"/><Relationship Id="rId24" Type="http://schemas.openxmlformats.org/officeDocument/2006/relationships/hyperlink" Target="mailto:SDKZ-R@yandex.ru" TargetMode="External"/><Relationship Id="rId25" Type="http://schemas.openxmlformats.org/officeDocument/2006/relationships/hyperlink" Target="mailto:SDKZ-R@yandex.ru" TargetMode="External"/><Relationship Id="rId26" Type="http://schemas.openxmlformats.org/officeDocument/2006/relationships/hyperlink" Target="mailto:SDKZ-R@yandex.ru" TargetMode="External"/><Relationship Id="rId27" Type="http://schemas.openxmlformats.org/officeDocument/2006/relationships/hyperlink" Target="mailto:SDKZ-R@yandex.ru" TargetMode="External"/><Relationship Id="rId28" Type="http://schemas.openxmlformats.org/officeDocument/2006/relationships/hyperlink" Target="mailto:SDKZ-R@yandex.ru" TargetMode="External"/><Relationship Id="rId29" Type="http://schemas.openxmlformats.org/officeDocument/2006/relationships/hyperlink" Target="mailto:SDKZ-R@yandex.ru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0:00Z</dcterms:created>
  <dc:creator>VrakovUA</dc:creator>
  <dc:description/>
  <cp:keywords/>
  <dc:language>en-US</dc:language>
  <cp:lastModifiedBy>Касимова Светлана Павловна</cp:lastModifiedBy>
  <cp:lastPrinted>2018-10-30T10:54:00Z</cp:lastPrinted>
  <dcterms:modified xsi:type="dcterms:W3CDTF">2019-06-18T06:50:00Z</dcterms:modified>
  <cp:revision>65</cp:revision>
  <dc:subject/>
  <dc:title/>
</cp:coreProperties>
</file>